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84247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4.05.2020</w:t>
        <w:tab/>
        <w:tab/>
        <w:tab/>
        <w:tab/>
        <w:tab/>
        <w:t>Нетішин</w:t>
        <w:tab/>
        <w:tab/>
        <w:tab/>
        <w:tab/>
        <w:t xml:space="preserve">   № 203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Про квартирний облік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 xml:space="preserve">Відповідно до підпункту 2 пункту «а» статті 30, частини 2, пункту 3 частини 4  статті 42 Закону України «Про місцеве самоврядування в Україні», статті 15 Житлового кодексу Української РСР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</w:t>
      </w:r>
      <w:r>
        <w:rPr>
          <w:rFonts w:cs="Times New Roman" w:ascii="Times New Roman" w:hAnsi="Times New Roman"/>
          <w:i w:val="false"/>
          <w:sz w:val="28"/>
          <w:szCs w:val="28"/>
        </w:rPr>
        <w:t>розпорядження міського голови від 27 квітня 2020 року № 198/2020-рк «Про здійснення повноважень Нетішинського міського голови»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 xml:space="preserve"> з метою розгляду наданих адміністрацією та профспілковим комітетом ВП ХАЕС документів, звернень громадян та враховуючи рекомендації громадської комісії з житлових питань при виконавчому комітеті міської ради від 13 березня              2020 року, виконавчий комітет Нетішинської міської ради    в и р і ш и в: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 xml:space="preserve">1. Затвердити спільні рішення адміністрації та профспілкового комітету ВП ХАЕС з питань квартирного обліку </w:t>
      </w:r>
      <w:r>
        <w:rPr>
          <w:rFonts w:cs="Times New Roman" w:ascii="Times New Roman" w:hAnsi="Times New Roman"/>
          <w:i w:val="false"/>
          <w:sz w:val="28"/>
          <w:szCs w:val="28"/>
        </w:rPr>
        <w:t>від 24 лютого 2020 року № 52-07/105, від 25 лютого 2020 року № 52-07/108.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2. Виключити зі списку осіб, які користуються правом позачергового одержання житлових приміщень громадян:</w:t>
      </w:r>
    </w:p>
    <w:p>
      <w:pPr>
        <w:pStyle w:val="Normal"/>
        <w:ind w:firstLine="708"/>
        <w:rPr/>
      </w:pPr>
      <w:r>
        <w:rPr>
          <w:iCs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Петрука Петра Івановича, ... року народженн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пунктом 47 Правил… (у зв’язку зі смертю) у списку за № 82, справа          № 210, складом сім’ї 1 особ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Боднар Надію Василівну, ... року народженн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пунктом 47 Правил… (у зв’язку зі смертю) у списку за № 111, справа № 267, складом сім’ї 1 особ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Котова Євгенія Святославович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.. року народження, особа із числа дітей, позбавлених батьківського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1 пункту 26, пункту 47 Правил… (у зв’язку з придбанням квартири) у списку за № 118, справа № 28, складом сім’ї 1 особа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Маліновського Сергія Леонідович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.. року народження, складом сім’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іновську Тетяну Миколаївну, ... року народження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іновського Юрія Сергійовича, ... року народження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іновського Романа Сергійовича, ... року народженн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авидюк Діану Ігорівну, ... року народженн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підпунктом 7 пункту 26, пункту 47 Правил… (у зв’язку з виплатою грошової компенсації відповідно до постанови КМУ від 19 жовтня 2016 року      № 719) у списку за № 196, справа № 37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3. Зняти з квартирного обліку за місцем проживання у зв’язку з поліпшенням житлових умов внаслідок якого відпали підстави для надання іншого жилого приміщення:</w:t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Коломійчука Андрія Борисовича, ... року народження,</w:t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Коломійчук Марію Василівну, ... року народження,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Коломійчука Андрія Андрійовича, ... року народження,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згідно з підпунктом 1 пункту 26 та пункту 27 Правил… у загальній черзі за              № 556, справа № 1211.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4. Зняти з квартирного обліку за місцем проживання та виключити зі списку осіб, які користуються правом першочергового одержання жилих приміщень у зв’язку з поліпшенням житлових умов внаслідок якого відпали підстави для надання іншого жилого приміщення:</w:t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Денисюка Олександра Павловича, ... року народження,</w:t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Денисюк Олену Миколаївну, ... року народження,</w:t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Денисюка Дениса Олександровича, ... року народження,</w:t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Денисюка Романа Олександровича, ... року народження,</w:t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Денисюк Анастасію Олександрівну, ... року народження,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згідно з підпунктом 1 пункту 26 та пункту 27 Правил… у загальній черзі за               № 694 у списку за № 329, справа № 1489.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5. Внести зміни в квартирно-облікові справи громадян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5.1. включити до складу сім’ї Лобунця Володимира Івановича доньку Лобунець Марію Володимирівну, ... року народження, справа № 1455;</w:t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5.2. включити до складу сім’ї Безсонової Наталії Петрівни внука Ковалюка Романа Дмитровича, ... року народження, справа № 878;</w:t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5.3. включити до складу сім’ї Касьян Галини Василівни сина Касьяна Богдана Олеговича, ... року народження, справа № 1302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bidi="ar-SA"/>
        </w:rPr>
      </w:pPr>
      <w:r>
        <w:rPr>
          <w:rFonts w:cs="Times New Roman"/>
          <w:i/>
          <w:iCs/>
          <w:color w:val="000000"/>
          <w:sz w:val="28"/>
          <w:szCs w:val="28"/>
          <w:lang w:val="uk-UA" w:bidi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horndale;Times New Roman" w:hAnsi="Thorndale;Times New Roman" w:cs="Mangal;Courier New"/>
      <w:i/>
      <w:iCs/>
      <w:color w:val="000000"/>
      <w:sz w:val="26"/>
      <w:szCs w:val="2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eastAsia="Times New Roman" w:cs="Mangal;Courier New"/>
      <w:i/>
      <w:iCs/>
      <w:color w:val="000000"/>
      <w:szCs w:val="26"/>
      <w:lang w:val="uk-UA" w:bidi="hi-IN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2:00Z</dcterms:created>
  <dc:creator>Tania</dc:creator>
  <dc:description/>
  <cp:keywords/>
  <dc:language>en-US</dc:language>
  <cp:lastModifiedBy>Таня</cp:lastModifiedBy>
  <dcterms:modified xsi:type="dcterms:W3CDTF">2020-05-05T06:10:00Z</dcterms:modified>
  <cp:revision>14</cp:revision>
  <dc:subject/>
  <dc:title/>
</cp:coreProperties>
</file>